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o startu jubilejního třicátého ročníku Fuchs Oil Rally Příbram zbývá ještě spousta dní. Nicméně jsme při jedné návštěvě zaskočili ředitele rally Antonína Bergera záludnou otázkou: „V čem bude jubilejní třicátý ročník jiný?“</w:t>
      </w:r>
    </w:p>
    <w:p>
      <w:pPr>
        <w:pStyle w:val="Normal"/>
        <w:jc w:val="both"/>
        <w:rPr/>
      </w:pPr>
      <w:r>
        <w:rPr/>
        <w:t>Odpovědí byl srdečný smích a následující slova: „Já myslím, že nebude jiný. Bude podobný jako předcházející. Několik málo změn bude, ale k těm nás donutily obce, protože nám neumožnily průjezdy. Něco jsme museli zkrátit, tedy co se rychlostních zkoušek týká. Jinak zůstane koncepce zachovaná, protože po loňském ročníku bylo dost lidí, kteří nám děkovali za dobře udělanou soutěž. Další změna bude ještě ta, že start a cíl bude na náměstí TGM v Příbrami. Navíc připravujeme vydání almanachu, rozšířeného o poslední tři ročníky a nové rozhovory. Myslím si, že v tom bude jiná i stejná zároveň.“</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39:00Z</dcterms:created>
  <dc:creator>Admin</dc:creator>
  <dc:description/>
  <cp:keywords/>
  <dc:language>en-US</dc:language>
  <cp:lastModifiedBy>Admin</cp:lastModifiedBy>
  <dcterms:modified xsi:type="dcterms:W3CDTF">2008-07-30T18:53:00Z</dcterms:modified>
  <cp:revision>1</cp:revision>
  <dc:subject/>
  <dc:title>Do startu jubilejního třicátého ročníku Fuchs Oil Rally Příbram zbývá ještě spousta dní</dc:title>
</cp:coreProperties>
</file>