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chs Oil Rally Příbram slaví třicet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ěrečným podnikem Mediasport MMČR v rally bude třicátý ročník Fuchs Oil Rally Příbram (19.9.- 20.9.), který je zároveň součástí mistrovství historických vozidel a poháru Rally Legend.</w:t>
      </w:r>
    </w:p>
    <w:p>
      <w:pPr>
        <w:pStyle w:val="Normal"/>
        <w:rPr/>
      </w:pPr>
      <w:r>
        <w:rPr/>
        <w:t xml:space="preserve">Letošní ročník je opět rozdělen do dvou etap a sčítá celkem patnáct rychlostních zkoušek o celkové vzdálenosti 160,17 km. </w:t>
      </w:r>
    </w:p>
    <w:p>
      <w:pPr>
        <w:pStyle w:val="Normal"/>
        <w:rPr/>
      </w:pPr>
      <w:r>
        <w:rPr/>
        <w:t xml:space="preserve">V pátek 19.9. čeká na posádky pět měřených úseků, v sobotu 20.9. posléze zbývajících jedenáct RZ. Oproti loňskému ročníku doznal harmonogram pouze drobných změn. Mírnými změnami prošla Zaječovská RZ a nejvíce změn doznala Vystrkovská rychlostní zkouška. Ta byla sice zkrácená, přesto by měla patřit opět k nejnáročnějším v celém mistrovství. </w:t>
      </w:r>
      <w:r>
        <w:rPr>
          <w:i/>
        </w:rPr>
        <w:t>„Oproti loňskému roku jsme museli Vystrkovskou RZ zkrátit téměř o polovinu, ovšem začátek měřeného úseku jsme mohli změnit, čímž vznikla ještě obtížnější trať. Navíc bude letos poprvé přístupná RZ na startu,který je před hlavní hotelovou budovou. Diváci tak nebudou ochuzeni o nejhezčí místa,“</w:t>
      </w:r>
      <w:r>
        <w:rPr/>
        <w:t xml:space="preserve"> dodává ke změnám Antonín Berger st, ředitel jubilejního ročníku Fuchs Oil Rally Příbram.</w:t>
      </w:r>
    </w:p>
    <w:p>
      <w:pPr>
        <w:pStyle w:val="Normal"/>
        <w:rPr/>
      </w:pPr>
      <w:r>
        <w:rPr/>
        <w:t xml:space="preserve">Start soutěže je naplánován na pátek v 16:00 hod. na náměstí T.G.M., kde se uskuteční v sobotu krátce po čtvrté hodině odpolední i cíl soutěže a tím zakončení letošního šampionátu. </w:t>
      </w:r>
      <w:r>
        <w:rPr>
          <w:i/>
        </w:rPr>
        <w:t xml:space="preserve">„V letošním roce nám vyšlo město Příbram vstříc nejen finančně, ale i možností uspořádat start a cíl jubilejního ročníku na příbramském náměstí,“ </w:t>
      </w:r>
      <w:r>
        <w:rPr/>
        <w:t xml:space="preserve"> podotkl Berger st.</w:t>
      </w:r>
    </w:p>
    <w:p>
      <w:pPr>
        <w:pStyle w:val="Normal"/>
        <w:rPr/>
      </w:pPr>
      <w:r>
        <w:rPr/>
        <w:t>Servisní areál bude opět umístněn na letišti Dlouhá Lhota, kde bude i tiskové středisko. Diváci si zde budou moci zakoupit aktualizovaný Almanach Historie Rally Příbram XXIX ročníků 1979 – 2007 slovem i obrazem. Tato ojedinělá publikace sčítá šestašedesát stránek a čtenáři zde najdou nejen ucelený archiv odjetých ročníků, ale i řadu fotografií a portrétů významných účastníků příbramské rallye.</w:t>
      </w:r>
    </w:p>
    <w:p>
      <w:pPr>
        <w:pStyle w:val="Normal"/>
        <w:rPr/>
      </w:pPr>
      <w:r>
        <w:rPr/>
        <w:t xml:space="preserve">Letošní ročník nebude pouze součástí MMČR v rally. V rámci dalších šampionátů se zde představí kompletní špička historických vozidel a poptávány jsou v současné době zajímavé posádky se zajímavou technikou v rámci Rally Legend. </w:t>
      </w:r>
      <w:r>
        <w:rPr>
          <w:i/>
        </w:rPr>
        <w:t xml:space="preserve">„Pokoušíme se získat co nejzajímavější vozy. Chceme v rámci Rally Legend představit úspěšnou techniku z let minulých a pevně věříme, že se nám to podaří. Jinak historická vozidla by měla startovat vždy pět minut po posledním voze startujícím v MMČR v rally a posádky v rámci Rally Legend pojedou dalších pět minut po posledním historickém vozidle,“ </w:t>
      </w:r>
      <w:r>
        <w:rPr/>
        <w:t>upřesňuje Antonín Berger.</w:t>
      </w:r>
    </w:p>
    <w:p>
      <w:pPr>
        <w:pStyle w:val="Normal"/>
        <w:rPr/>
      </w:pPr>
      <w:r>
        <w:rPr/>
        <w:t>V rámci Fuchs Oil Rally Příbram bude opět vybíráno vstupné, které bude prováděno zakoupením samolepky na vozidlo. Oficiální programy soutěže budou k dostání týden před soutěží na několika vybraných místech. Zakoupit si jej budou moci diváci u benzínové pumpy OMV v Příbrami (Dolní Obora) a u benzínové pumpy na Žebráku. Dále pak v informačním centru v Příbrami.</w:t>
      </w:r>
    </w:p>
    <w:p>
      <w:pPr>
        <w:pStyle w:val="Normal"/>
        <w:rPr/>
      </w:pPr>
      <w:r>
        <w:rPr/>
        <w:t xml:space="preserve">Bližší informace k blížící se Fuchs Oil Rally Příbram naleznete na oficiálních stránkách </w:t>
      </w:r>
      <w:hyperlink r:id="rId2">
        <w:r>
          <w:rPr>
            <w:rStyle w:val="InternetLink"/>
          </w:rPr>
          <w:t>www.rally.pb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lly.pb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0:19:00Z</dcterms:created>
  <dc:creator>MarekFelt</dc:creator>
  <dc:description/>
  <cp:keywords/>
  <dc:language>en-US</dc:language>
  <cp:lastModifiedBy>Bergers</cp:lastModifiedBy>
  <dcterms:modified xsi:type="dcterms:W3CDTF">2008-09-03T06:17:00Z</dcterms:modified>
  <cp:revision>4</cp:revision>
  <dc:subject/>
  <dc:title>Fuchs Oil Rally Příbram slaví třicetiny</dc:title>
</cp:coreProperties>
</file>