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. ročník Fuchs Oil Rally Příbram skonči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še bylo naplánované tak, aby v 16.10 hodin vjel na rampu vítěz soutěže. Nakonec to přesně tak dopadlo. Tím vítězem byl Antonín Berger, který osobně jako ředitel odřídil dvacet ročníků a byl zakladatelem této soutěže, která si pěšinku prošlapala od oblastní soutěže až po podnik Mezinárodního mistrovství ČR. Právě skončená jubilejní soutěž byla poslední v jeho bohaté sportovní kariéře. Velký pohár a poděkování spolupracovníků vůbec nečekal, a tak se v očích objevily i slzy.</w:t>
      </w:r>
    </w:p>
    <w:p>
      <w:pPr>
        <w:pStyle w:val="Normal"/>
        <w:jc w:val="both"/>
        <w:rPr/>
      </w:pPr>
      <w:r>
        <w:rPr/>
        <w:t>Pak už Vladimír Dolejš zval na rampu jednu posádku za druhou a diváci si užívali gejzírů šampaňského. Václav Pech prohlásil, že se sezónou je spokojený a potom ukázal, že je pořádný chlap. Osobně uklidil barel oleje Titan od společnosti Fuchs Oil do kufru svého mitsubishi.</w:t>
      </w:r>
    </w:p>
    <w:p>
      <w:pPr>
        <w:pStyle w:val="Normal"/>
        <w:jc w:val="both"/>
        <w:rPr/>
      </w:pPr>
      <w:r>
        <w:rPr/>
        <w:t>Josef Peták byl před vjezdem na rampu v obležení fanoušků a mezi prvními mu blahopřála i jeho maminka. Na rampě prohlásil, že starosta Příbrami dr. Řihák mu dal na dobrý benzín, a proto mu to tak šlo. Na poznámku, že celý září jako žárovka, poznamenala Alena Benešová, že věří, že mu to vydrží alespoň do vánoc.</w:t>
      </w:r>
    </w:p>
    <w:p>
      <w:pPr>
        <w:pStyle w:val="Normal"/>
        <w:jc w:val="both"/>
        <w:rPr/>
      </w:pPr>
      <w:r>
        <w:rPr/>
        <w:t>Třetí v pořadí Roman Odložilík s bratrem Pavlem měli radost z toho, že se z druhé desítky dostali až na stupně vítězů.</w:t>
      </w:r>
    </w:p>
    <w:p>
      <w:pPr>
        <w:pStyle w:val="Normal"/>
        <w:jc w:val="both"/>
        <w:rPr/>
      </w:pPr>
      <w:r>
        <w:rPr/>
        <w:t>Jubilejní XXX. ročník Fuchs Oil Rally Příbram skončil. Budeme se všichni těšit na ten třicátý první, který vlastně začne novou 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19:00Z</dcterms:created>
  <dc:creator>Admin</dc:creator>
  <dc:description/>
  <cp:keywords/>
  <dc:language>en-US</dc:language>
  <cp:lastModifiedBy>Admin</cp:lastModifiedBy>
  <dcterms:modified xsi:type="dcterms:W3CDTF">2008-09-20T15:42:00Z</dcterms:modified>
  <cp:revision>1</cp:revision>
  <dc:subject/>
  <dc:title>XXX</dc:title>
</cp:coreProperties>
</file>