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. ročník FUCHS OIL RALLY PŘÍBRAM byl odstarto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ditel společnosti Fuchs Oil Corporation CZ Jaroslav Cholenský přesně v 16.00 hodin poslal na trať posádku Václav Pech a Petr Uhel. Václav Pech do mikrofonu řekl, že se těší na své fanoušky a doufá, že je potěší nějakým pěkným smykem. Josef Peták se naopak těší na řízky, které budou nasmaženy až večer po dojezdu a odstavení vozu do uzavřeného parkoviště. Václav Votava, který loni skončil na druhém místě a pak byl diskvalifikován, věří že se mu podaří navázat na nejlepší letošní výsledek, kterým bylo 6. místo na bohemce. Určitě příjemným zpestřením pro diváky byl start „historiků“ a „legend“. Připomenutí si úspěšných značek a modelů soutěžních vozů se až do konce těšilo velkému zájmu divá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54:00Z</dcterms:created>
  <dc:creator>Admin</dc:creator>
  <dc:description/>
  <cp:keywords/>
  <dc:language>en-US</dc:language>
  <cp:lastModifiedBy>Admin</cp:lastModifiedBy>
  <dcterms:modified xsi:type="dcterms:W3CDTF">2008-09-19T17:04:00Z</dcterms:modified>
  <cp:revision>1</cp:revision>
  <dc:subject/>
  <dc:title>XXX</dc:title>
</cp:coreProperties>
</file>