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átek 19. září 2008 </w:t>
        <w:tab/>
        <w:tab/>
        <w:tab/>
        <w:tab/>
        <w:tab/>
        <w:tab/>
        <w:tab/>
        <w:tab/>
        <w:tab/>
        <w:t xml:space="preserve">    12:18 hod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servisní zóně na letišti Dlouhá Lhota vrcholí přípravy ke startu jubilejního XXX. ročníku FUCHS OIL RALLY PŘÍBRAM. Tiskové středisko postupně akredituje novináře, kteří přijeli na poslední závod podniku MMČR v automobilových soutěžích. Na webových stránkách rally se objevila velice zajímavá výzva, která nabádá fanoušky, aby na start rally přinesli řízek pro Josefa Petáka, o které je známo, že „jezdí na řízky“. Prý proto, aby Josef Peták v letošním, pro něho úspěšném roce, završil sezonu vítězstvím v Příbrami.</w:t>
      </w:r>
    </w:p>
    <w:p>
      <w:pPr>
        <w:pStyle w:val="Normal"/>
        <w:jc w:val="both"/>
        <w:rPr/>
      </w:pPr>
      <w:r>
        <w:rPr/>
        <w:t>Na náměstí TGM proběhne start v 16.00 hodin a přítomni budou představitelé města, sponzorů a ředitelství rally, kteří budou jednotlivé posádky vysílat na trať prvního dne. Cílem I. etapy projede první posádka v těsně před dvacátou hodin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17:00Z</dcterms:created>
  <dc:creator>Admin</dc:creator>
  <dc:description/>
  <cp:keywords/>
  <dc:language>en-US</dc:language>
  <cp:lastModifiedBy>Admin</cp:lastModifiedBy>
  <dcterms:modified xsi:type="dcterms:W3CDTF">2008-09-19T09:39:00Z</dcterms:modified>
  <cp:revision>1</cp:revision>
  <dc:subject/>
  <dc:title>Pátek 19</dc:title>
</cp:coreProperties>
</file>